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57"/>
        <w:gridCol w:w="2034"/>
        <w:gridCol w:w="2034"/>
        <w:gridCol w:w="2034"/>
        <w:gridCol w:w="2034"/>
        <w:gridCol w:w="2034"/>
      </w:tblGrid>
      <w:tr>
        <w:trPr>
          <w:trHeight w:val="341" w:hRule="atLeast"/>
        </w:trPr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er:    C. Bohnenstiehl                       Grade:  5 th       Lesson:   Value-Exotic cars               Nine Weeks:    3</w:t>
            </w:r>
            <w:r>
              <w:rPr>
                <w:vertAlign w:val="superscript"/>
              </w:rPr>
              <w:t>rd</w:t>
            </w:r>
            <w:r>
              <w:rPr/>
              <w:t xml:space="preserve">-4th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Elemen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Principl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ical Thinking and Reflec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ovation, Technology and the Futur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rical and Global Connection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tional Structur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s, Techniques and Processes</w:t>
            </w:r>
          </w:p>
        </w:tc>
      </w:tr>
      <w:tr>
        <w:trPr>
          <w:trHeight w:val="1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918045151"/>
            <w:bookmarkStart w:id="1" w:name="__Fieldmark__0_91804515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i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x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918045151"/>
            <w:bookmarkStart w:id="3" w:name="__Fieldmark__1_91804515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olo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x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918045151"/>
            <w:bookmarkStart w:id="5" w:name="__Fieldmark__2_918045151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hape/Fo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918045151"/>
            <w:bookmarkStart w:id="7" w:name="__Fieldmark__3_918045151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Textu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x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918045151"/>
            <w:bookmarkStart w:id="9" w:name="__Fieldmark__4_91804515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Val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918045151"/>
            <w:bookmarkStart w:id="11" w:name="__Fieldmark__5_91804515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pa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x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918045151"/>
            <w:bookmarkStart w:id="13" w:name="__Fieldmark__6_91804515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Emphasi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x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918045151"/>
            <w:bookmarkStart w:id="15" w:name="__Fieldmark__7_91804515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ontra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918045151"/>
            <w:bookmarkStart w:id="17" w:name="__Fieldmark__8_91804515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Un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918045151"/>
            <w:bookmarkStart w:id="19" w:name="__Fieldmark__9_91804515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Bal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918045151"/>
            <w:bookmarkStart w:id="21" w:name="__Fieldmark__10_918045151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hyth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x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918045151"/>
            <w:bookmarkStart w:id="23" w:name="__Fieldmark__11_918045151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ropor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918045151"/>
            <w:bookmarkStart w:id="25" w:name="__Fieldmark__12_918045151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4"/>
                <w:szCs w:val="14"/>
              </w:rPr>
              <w:t>Repetition/Pattern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918045151"/>
            <w:bookmarkStart w:id="27" w:name="__Fieldmark__13_918045151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A.5.C.1.1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918045151"/>
            <w:bookmarkStart w:id="29" w:name="__Fieldmark__14_918045151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A.5.C.1.2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918045151"/>
            <w:bookmarkStart w:id="31" w:name="__Fieldmark__15_918045151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VA.5.C.2.1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918045151"/>
            <w:bookmarkStart w:id="33" w:name="__Fieldmark__16_918045151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A.5.C.2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VA.5.C.2.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17_918045151"/>
            <w:bookmarkStart w:id="35" w:name="__Fieldmark__17_918045151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A.5.C.3.1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18_918045151"/>
            <w:bookmarkStart w:id="37" w:name="__Fieldmark__18_918045151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A.5.C.3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19_918045151"/>
            <w:bookmarkStart w:id="39" w:name="__Fieldmark__19_918045151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A.5.F.1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0_918045151"/>
            <w:bookmarkStart w:id="41" w:name="__Fieldmark__20_918045151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A.5.F.1.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1_918045151"/>
            <w:bookmarkStart w:id="43" w:name="__Fieldmark__21_918045151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A.5.F.2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2_918045151"/>
            <w:bookmarkStart w:id="45" w:name="__Fieldmark__22_918045151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A.5.F.3.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  <w:szCs w:val="16"/>
              </w:rPr>
              <w:t>VA.5.F.3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3_918045151"/>
            <w:bookmarkStart w:id="47" w:name="__Fieldmark__23_918045151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A.5.H.1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4_918045151"/>
            <w:bookmarkStart w:id="49" w:name="__Fieldmark__24_918045151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A.5.H.1.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5_918045151"/>
            <w:bookmarkStart w:id="51" w:name="__Fieldmark__25_918045151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A.5.H.2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VA.5.H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26_918045151"/>
            <w:bookmarkStart w:id="53" w:name="__Fieldmark__26_918045151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A.5.O.1.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27_918045151"/>
            <w:bookmarkStart w:id="55" w:name="__Fieldmark__27_918045151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A.5.O.1.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28_918045151"/>
            <w:bookmarkStart w:id="57" w:name="__Fieldmark__28_918045151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A.5.O.2.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VA.5.O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29_918045151"/>
            <w:bookmarkStart w:id="59" w:name="__Fieldmark__29_918045151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A.5.S.1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VA.5.S.1.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30_918045151"/>
            <w:bookmarkStart w:id="61" w:name="__Fieldmark__30_918045151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szCs w:val="16"/>
              </w:rPr>
              <w:t>VA.5.S.1.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31_918045151"/>
            <w:bookmarkStart w:id="63" w:name="__Fieldmark__31_918045151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szCs w:val="16"/>
              </w:rPr>
              <w:t>VA.5.S.2.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32_918045151"/>
            <w:bookmarkStart w:id="65" w:name="__Fieldmark__32_918045151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szCs w:val="16"/>
              </w:rPr>
              <w:t>VA.5.S.3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VA.5.S.3.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33_918045151"/>
            <w:bookmarkStart w:id="67" w:name="__Fieldmark__33_918045151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szCs w:val="16"/>
              </w:rPr>
              <w:t>VA.5.S.3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VA.5.S.2.3</w:t>
            </w:r>
          </w:p>
        </w:tc>
      </w:tr>
      <w:tr>
        <w:trPr/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t Essential Question: How can we use value in our art?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sz w:val="16"/>
                <w:u w:val="none"/>
              </w:rPr>
              <w:t>Teaching Strategie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34_918045151"/>
            <w:bookmarkStart w:id="69" w:name="__Fieldmark__34_918045151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Collaborative pair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x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35_918045151"/>
            <w:bookmarkStart w:id="71" w:name="__Fieldmark__35_918045151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Visual aids/technolog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36_918045151"/>
            <w:bookmarkStart w:id="73" w:name="__Fieldmark__36_918045151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raphic organiz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37_918045151"/>
            <w:bookmarkStart w:id="75" w:name="__Fieldmark__37_918045151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Distributed guided practice/with summarizing</w:t>
            </w:r>
          </w:p>
        </w:tc>
        <w:tc>
          <w:tcPr>
            <w:tcW w:w="1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sson Essential Question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is value? How does using different values help your art? What is emphasis? How does using value make your art look?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</w:rPr>
              <w:t>M</w:t>
            </w:r>
            <w:r>
              <w:rPr>
                <w:sz w:val="18"/>
                <w:szCs w:val="18"/>
              </w:rPr>
              <w:t>aterials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</w:rPr>
              <w:t xml:space="preserve"> white drawing paper 9 x 12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mall paper for value scale   rulers    erasers   pencils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cceleration/Previewing:</w:t>
            </w:r>
            <w:r>
              <w:rPr>
                <w:sz w:val="18"/>
                <w:szCs w:val="18"/>
              </w:rPr>
              <w:t xml:space="preserve"> (Key Vocabulary, Reading Strategi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ating Strategies</w:t>
            </w:r>
            <w:r>
              <w:rPr>
                <w:sz w:val="18"/>
                <w:szCs w:val="18"/>
              </w:rPr>
              <w:t>: (Learners Mentally Active)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w examples of cars and have students describe their values light, medium, dar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kk at how value helps art look more 3-D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ource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examp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Lesson: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PROCEDURE:   MOTIVATION, INTRODUCTION, EXPLANATION, AND DEMONSTRATION 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SESSION 1-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troduce value and shading.  Show examples to values in artwork.  Have students find different values light, medium, and dark in the examples. Value makes art look more 3 dimensional. Review emphasis. Show examples. Things that stand out in an artwork. They are more important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troduce a value scale.  Demonstrate how to draw the five boxes with ruler.  Second demonstrate how to shade from dark to light in the five boxes.  No scribbling and having 5 different valu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udents will begin their value scal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SESSION 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Demonstrate how to begin drawing car. Using contour line. Then add details like tires, door handles, window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udents will begin on car outlin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SESSION 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Begin demonstration of shad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udents will work on car and shading for 2-3 weeks. Then add background like a road or a cit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ssmen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point rubr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OL/ESE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38_918045151"/>
            <w:bookmarkStart w:id="77" w:name="__Fieldmark__38_918045151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dditional time to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omplete assignment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x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39_918045151"/>
            <w:bookmarkStart w:id="79" w:name="__Fieldmark__39_918045151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Cueing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40_918045151"/>
            <w:bookmarkStart w:id="81" w:name="__Fieldmark__40_918045151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Rephras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x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41_918045151"/>
            <w:bookmarkStart w:id="83" w:name="__Fieldmark__41_918045151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Increased practic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42_918045151"/>
            <w:bookmarkStart w:id="85" w:name="__Fieldmark__42_918045151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Modified testing/ assessment/grading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procedu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Summarizing Strategies:</w:t>
            </w:r>
            <w:r>
              <w:rPr>
                <w:sz w:val="18"/>
                <w:szCs w:val="18"/>
              </w:rPr>
              <w:t xml:space="preserve"> (Answer the Lesson Essential Question!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valuate your art and how did you used value. Evaluate yourself on how you used value. Do you have 5 different values?  Did you shade neatly? Do you have finger prints everywhere? Give yourself a grade. Explain why you would give yourself that grade. What kind of car did you pick? How does using value help art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720" w:right="734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Symbol"/>
      <w:w w:val="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BodyTextIndent2">
    <w:name w:val="Body Text Indent 2"/>
    <w:basedOn w:val="Normal"/>
    <w:qFormat/>
    <w:pPr>
      <w:ind w:left="360" w:hanging="3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onja.johnson\Desktop\K2Lesson Plan Templat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8:00Z</dcterms:created>
  <dc:creator>sonja.johnson</dc:creator>
  <dc:description/>
  <cp:keywords>Birthday</cp:keywords>
  <dc:language>en-US</dc:language>
  <cp:lastModifiedBy>Chantel Bohnenstiehl</cp:lastModifiedBy>
  <cp:lastPrinted>2018-04-18T14:14:00Z</cp:lastPrinted>
  <dcterms:modified xsi:type="dcterms:W3CDTF">2025-08-14T12:19:00Z</dcterms:modified>
  <cp:revision>4</cp:revision>
  <dc:subject>Birthday</dc:subject>
  <dc:title>Are You suprised ?</dc:title>
</cp:coreProperties>
</file>